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8.95pt;height:1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Exercice 25 p163 (Par Mariana 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2643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7:27:00Z</dcterms:created>
  <dc:creator>PATRICK QUIDEL</dc:creator>
  <dc:description/>
  <dc:language>en-US</dc:language>
  <cp:lastModifiedBy>Didier Aribaud</cp:lastModifiedBy>
  <dcterms:modified xsi:type="dcterms:W3CDTF">2002-01-13T17:30:00Z</dcterms:modified>
  <cp:revision>3</cp:revision>
  <dc:subject/>
  <dc:title>Exercice 25 p163</dc:title>
</cp:coreProperties>
</file>